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隐秘之心揭开深藏不露的文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字世界中，有一种特殊的存在，它们不善于表达，却能以简洁而深刻的方式触动人心。这些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如同夜空中的星辰，虽然不经常亮出，但一旦闪现，就足以让人感受到它们独特的光芒。</w:t>
      </w:r>
      <w:r>
        <w:rPr>
          <w:sz w:val="32"/>
          <w:szCs w:val="32"/>
        </w:rPr>
        <w:t>&lt;/p&gt;&lt;p&gt;&lt;img src="/static-img/UloG1FR-CCBoGDFBt48LXiHTyL8--j6JgI4c0P95xhO--5HUqVLGX3v3wdg3Dukt.jpg"&gt;&lt;/p&gt;&lt;p&gt;</w:t>
      </w:r>
      <w:r>
        <w:rPr>
          <w:sz w:val="32"/>
          <w:szCs w:val="32"/>
        </w:rPr>
        <w:t>人们往往容易被那些华丽辞藻和夸张语言所吸引，却忽略了真正能够触动内心深处的文字。然而，在某些情况下，这种“深藏不露”的文本却展现出了其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美国作家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的小说《动物农场》就充满了这样的例子。在这部作品中，作者通过对比猪、鸡、马等动物之间的心理变化，以极为平实的语言揭示了权力与道德堕落的过程。这部小说虽然没有使用复杂繁冗的手法，却能够让读者直观地感受到权力的残酷和人的本性。</w:t>
      </w:r>
      <w:r>
        <w:rPr>
          <w:sz w:val="32"/>
          <w:szCs w:val="32"/>
        </w:rPr>
        <w:t>&lt;/p&gt;&lt;p&gt;&lt;img src="/static-img/m-QPs6iQ3wo5GTi8ePSRCSHTyL8--j6JgI4c0P95xhMrnsassEZ4i291c_xf4tx2l-P917ojEtlYVa4WPDGGxw.jpg"&gt;&lt;/p&gt;&lt;p&gt;</w:t>
      </w:r>
      <w:r>
        <w:rPr>
          <w:sz w:val="32"/>
          <w:szCs w:val="32"/>
        </w:rPr>
        <w:t>另一个例子是中国现代文学史上的代表作之一——《红楼梦》中的贾宝玉。他在小说中的一些言行举止看似随意无厘头，但实际上蕴含着对爱情、生活以及命运之谜的深刻思考。他的这种“隐秘之心”，正是通过作者曹雪芹巧妙描绘出来，让读者在阅读时慢慢领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网络上的短篇故事或者诗歌，它们因为简洁而被广泛传播。比如，一段几句话就能打动人的励志文章，或是一首简单却富含哲理的情诗，都可以算作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SvxGAnRtLeEq41DTEAOqCHTyL8--j6JgI4c0P95xhMrnsassEZ4i291c_xf4tx2l-P917ojEtlYVa4WPDGGxw.jpg"&gt;&lt;/p&gt;&lt;p&gt;</w:t>
      </w:r>
      <w:r>
        <w:rPr>
          <w:sz w:val="32"/>
          <w:szCs w:val="32"/>
        </w:rPr>
        <w:t>总结来说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指那些看起来枯燥无味或缺乏修饰性的文本，而是在于它能够以最直接且生动的声音讲述故事，不需要过多装饰即可触及读者的内心。而这些文本通常因为其独特性，被更多的人记住，并在他们的心中留下痕迹。</w:t>
      </w:r>
      <w:r>
        <w:rPr>
          <w:sz w:val="32"/>
          <w:szCs w:val="32"/>
        </w:rPr>
        <w:t>&lt;/p&gt;&lt;p&gt;&lt;a href = "/doc/858369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隐秘之心揭开深藏不露的文字世界</w:t>
      </w:r>
      <w:r>
        <w:rPr>
          <w:sz w:val="32"/>
          <w:szCs w:val="32"/>
        </w:rPr>
        <w:t>.doc" rel="alternate" download="858369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隐秘之心揭开深藏不露的文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